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96/2019</w:t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OMISSÃO DE ASSUNTOS RELEVANTES – CAR)</w:t>
      </w:r>
    </w:p>
    <w:p>
      <w:pPr>
        <w:pStyle w:val="Normal"/>
        <w:spacing w:lineRule="exact" w:line="36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novem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right="-56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56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568"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Venho por meio deste cumprimenta-lo e </w:t>
      </w:r>
      <w:r>
        <w:rPr>
          <w:rFonts w:cs="Arial" w:ascii="Arial" w:hAnsi="Arial"/>
          <w:b/>
        </w:rPr>
        <w:t xml:space="preserve">encaminhar a Vossa Excelência, para ciência, cópia do Relatório Final da Comissão de Assuntos Relevantes (CAR), instituída pela Resolução nº 006-L, de 15 de abril de 2019, com o objetivo de acompanhar a situação das obras das Unidades Básicas de Saúde - UBS, localizadas nos Bairros Taboão e Guaçu, no Município de São Roque.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exact" w:line="360"/>
        <w:ind w:right="-56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Julio Antonio Marian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ESIDENTE DA COMISSÃO DE ASSUNTOS RELEVANTES - CAR)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11/2019 - 15:21 8262/2019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vinicius</cp:lastModifiedBy>
  <dcterms:modified xsi:type="dcterms:W3CDTF">2019-11-18T18:23:00Z</dcterms:modified>
  <cp:revision>10</cp:revision>
  <dc:subject/>
  <dc:title>(Propositura) n° (SEQUENCIA)</dc:title>
</cp:coreProperties>
</file>