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387/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Solicita que o Executivo disponibilize uma Assistente Social para atender a pacientes da Santa Casa de Misericórdia de São Roque.</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20"/>
        <w:ind w:firstLine="3544"/>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pPr>
      <w:r>
        <w:rPr>
          <w:rFonts w:cs="Arial" w:ascii="Arial" w:hAnsi="Arial"/>
          <w:sz w:val="22"/>
          <w:szCs w:val="22"/>
        </w:rPr>
        <w:t>O Vereador que esta subscreve INDICA ao Excelentíssimo Senhor Prefeito seus bons ofícios junto ao setor competente, visando que o Executivo disponibilize uma Assistente Social para atender a pacientes da Santa Casa de Misericórdia de São Roque.</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t>A presente reivindicação tem por objetivo ajudar as pessoas que procuram atendimento na Santa Casa de Misericórdia da nossa cidade, pois muitas delas necessitam não só de tratamento de saúde, mas também de assistência social.</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09 de abril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9/04/2012 - 14:32:12 02017/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2:32:00Z</dcterms:created>
  <dc:creator>joselene</dc:creator>
  <dc:description/>
  <cp:keywords/>
  <dc:language>en-US</dc:language>
  <cp:lastModifiedBy>cpd</cp:lastModifiedBy>
  <cp:lastPrinted>2012-04-10T09:33:00Z</cp:lastPrinted>
  <dcterms:modified xsi:type="dcterms:W3CDTF">2012-04-10T12:35:00Z</dcterms:modified>
  <cp:revision>3</cp:revision>
  <dc:subject/>
  <dc:title/>
</cp:coreProperties>
</file>