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6/04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6/04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86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colocação de um braço com iluminação pública no final da Travessa São Luccas, em frente ao imóvel de nº 60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um braço com iluminação pública no final da Travessa São Luccas, em frente ao imóvel de nº 60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no intuito de proporcionar a devida segurança aos moradores, pois a escuridão que toma conta do final da Travessa São Luccas, à noite, aumenta os riscos de ocorrências de acidentes e de crimes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5 de abril de 2012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5/04/2012 - 17:14:25 02005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1:55:00Z</dcterms:created>
  <dc:creator>joselene</dc:creator>
  <dc:description/>
  <cp:keywords/>
  <dc:language>en-US</dc:language>
  <cp:lastModifiedBy>cpd</cp:lastModifiedBy>
  <dcterms:modified xsi:type="dcterms:W3CDTF">2012-04-09T11:58:00Z</dcterms:modified>
  <cp:revision>6</cp:revision>
  <dc:subject/>
  <dc:title/>
</cp:coreProperties>
</file>