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Iluminação Pública nas Ruas A, B e C, paralelas com a Estrada da Caputera, Bairro Vila Vilma, Distrito de Maylasky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3 - 12:16:26 05187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35:00Z</dcterms:created>
  <dc:creator>cpd</dc:creator>
  <dc:description/>
  <cp:keywords/>
  <dc:language>en-US</dc:language>
  <cp:lastModifiedBy>cpd</cp:lastModifiedBy>
  <dcterms:modified xsi:type="dcterms:W3CDTF">2013-07-01T17:37:00Z</dcterms:modified>
  <cp:revision>3</cp:revision>
  <dc:subject/>
  <dc:title>EMENDA Nº 142/2013</dc:title>
</cp:coreProperties>
</file>