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295/2012, solicitando limpeza e capinação no bairro Vila Santa Rit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capinação no bairro Vila Santa Ri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e a sujeira facilitam a proliferação de insetos e de outros animais nocivos. Além disso, o mato alto pode servir de esconderijo para criminos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6:23 019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2:00Z</dcterms:created>
  <dc:creator>joselene</dc:creator>
  <dc:description/>
  <cp:keywords/>
  <dc:language>en-US</dc:language>
  <cp:lastModifiedBy>cpd</cp:lastModifiedBy>
  <dcterms:modified xsi:type="dcterms:W3CDTF">2012-04-05T11:33:00Z</dcterms:modified>
  <cp:revision>3</cp:revision>
  <dc:subject/>
  <dc:title/>
</cp:coreProperties>
</file>