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20/2012, solicitando redutores de velocidade na Rodovia Engº. Renê Benedito da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utores de velocidade na Rodovia Engº. Renê Benedito da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muito alto o risco de acidentes no local, principalmente de atropelamentos na referida rodovia, motivo pelo qual são necessários os redutores de velocidade ora solicitad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4:24 019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1:00Z</dcterms:created>
  <dc:creator>joselene</dc:creator>
  <dc:description/>
  <cp:keywords/>
  <dc:language>en-US</dc:language>
  <cp:lastModifiedBy>cpd</cp:lastModifiedBy>
  <dcterms:modified xsi:type="dcterms:W3CDTF">2012-04-05T11:32:00Z</dcterms:modified>
  <cp:revision>3</cp:revision>
  <dc:subject/>
  <dc:title/>
</cp:coreProperties>
</file>