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7/2012, solicitando áreas de lazer nos seguintes locais: Bairro São Julião, Volta Grande, São João Velho, Vila Vinhas e Garci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áreas de lazer nos seguintes locais: Bairro São Julião, Volta Grande, São João Velho, Vila Vinhas e Garci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, se atendida, satisfará os moradores dos referidos locais, pois essas pessoas não dispõem de áreas específicas para o lazer e entreteniment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2:49 019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9:00Z</dcterms:created>
  <dc:creator>joselene</dc:creator>
  <dc:description/>
  <cp:keywords/>
  <dc:language>en-US</dc:language>
  <cp:lastModifiedBy>cpd</cp:lastModifiedBy>
  <dcterms:modified xsi:type="dcterms:W3CDTF">2012-04-05T11:30:00Z</dcterms:modified>
  <cp:revision>3</cp:revision>
  <dc:subject/>
  <dc:title/>
</cp:coreProperties>
</file>