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561/2011 que solicita a colocação de placas e troca das placas danificadas nas ruas que especifica, localizadas no bairro Vinhas do Sol,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colocação de placas e troca das placas danificadas nas ruas que especifica, localizadas no bairro Vinhas do Sol,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mos o presente pedido tendo em vista o fato de muitas vias públicas do Distrito de Maylasky não possuírem placa indicativa de denominação, o que dificulta a localização dos logradouros por parte da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amos que algumas Ruas possuem as placas indicativas de denominação, no entanto, as mesmas precisam ser trocadas por estarem danificad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1:52:21 0197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25:00Z</dcterms:created>
  <dc:creator>joselene</dc:creator>
  <dc:description/>
  <cp:keywords/>
  <dc:language>en-US</dc:language>
  <cp:lastModifiedBy>cpd</cp:lastModifiedBy>
  <dcterms:modified xsi:type="dcterms:W3CDTF">2012-04-05T12:26:00Z</dcterms:modified>
  <cp:revision>3</cp:revision>
  <dc:subject/>
  <dc:title/>
</cp:coreProperties>
</file>