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560/2011 que solicita a instalação de 03 (três) lombadas na Rua Leonardo Francisco, na altura dos imóveis de numerações 09, 37 e 65, bairro Vinhas do Sol,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instalação de 03 (três) lombadas na Rua Leonardo Francisco, na altura dos imóveis de numerações 09, 37 e 65, bairro Vinhas do Sol,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, aumentando os riscos de acidentes, principalmente de atropelamentos.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1:51:27 0197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3:00Z</dcterms:created>
  <dc:creator>joselene</dc:creator>
  <dc:description/>
  <cp:keywords/>
  <dc:language>en-US</dc:language>
  <cp:lastModifiedBy>cpd</cp:lastModifiedBy>
  <cp:lastPrinted>2012-04-05T09:23:00Z</cp:lastPrinted>
  <dcterms:modified xsi:type="dcterms:W3CDTF">2012-04-05T12:24:00Z</dcterms:modified>
  <cp:revision>4</cp:revision>
  <dc:subject/>
  <dc:title/>
</cp:coreProperties>
</file>