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7/2012, soliictando a construção de pistas de skate no Distrito de São João Novo e na área central d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tas de skate no Distrito de São João Novo e na área central d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 se necessária em virtude da existência de vários praticantes desse esporte, tanto no Distrito de São João Novo e na área central do Municíp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um local adequado para esses jovens praticarem “Skate”, haverá maior segurança para todos, porque hoje eles vêm praticando esse esporte nas ru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0:20 019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6:00Z</dcterms:created>
  <dc:creator>joselene</dc:creator>
  <dc:description/>
  <cp:keywords/>
  <dc:language>en-US</dc:language>
  <cp:lastModifiedBy>cpd</cp:lastModifiedBy>
  <dcterms:modified xsi:type="dcterms:W3CDTF">2012-04-05T11:26:00Z</dcterms:modified>
  <cp:revision>3</cp:revision>
  <dc:subject/>
  <dc:title/>
</cp:coreProperties>
</file>