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03 (três) lombadas na Rua José Francisco Rodrigues, na altura dos imóveis de numerações 30, 107 e 226, bairro Vinhas do Sol, Maylasky. (Reitera a Indicação 521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instalação de 03 (três) lombadas na Rua José Francisco Rodrigues, na altura dos imóveis de numerações 30, 107 e 226, bairro Vinhas do Sol, Mailasqui. (Reitera Indicação 521/2011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, aumentando os riscos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50:12 019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0:00Z</dcterms:created>
  <dc:creator>joselene</dc:creator>
  <dc:description/>
  <cp:keywords/>
  <dc:language>en-US</dc:language>
  <cp:lastModifiedBy>cpd</cp:lastModifiedBy>
  <cp:lastPrinted>2012-04-05T09:21:00Z</cp:lastPrinted>
  <dcterms:modified xsi:type="dcterms:W3CDTF">2012-04-05T12:22:00Z</dcterms:modified>
  <cp:revision>4</cp:revision>
  <dc:subject/>
  <dc:title/>
</cp:coreProperties>
</file>