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que o Município se inscreva com projeto na FUNASA solicitando recursos para a construção de um galpão para a Cooperativa de Reciclagem de Lixo - “COOPERSOL”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Município se inscreva com projeto na FUNASA solicitando recursos para a construção de um galpão para a Cooperativa de Reciclagem de Lixo - “COOPERSOL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undação Nacional de Saúde (FUNASA) incentiva financeiramente projetos que contribuam para a preservação do meio ambiente, como o trabalho desenvolvido por cooperativas de reciclagem de lixo. No caso a COOPERSOL do nosso município pode ser beneficiada, pelo que solicito o atendimento dessa reivindicação o mais rápido possível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28:36 019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19:00Z</dcterms:created>
  <dc:creator>joselene</dc:creator>
  <dc:description/>
  <cp:keywords/>
  <dc:language>en-US</dc:language>
  <cp:lastModifiedBy>cpd</cp:lastModifiedBy>
  <dcterms:modified xsi:type="dcterms:W3CDTF">2012-04-04T18:25:00Z</dcterms:modified>
  <cp:revision>3</cp:revision>
  <dc:subject/>
  <dc:title/>
</cp:coreProperties>
</file>