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camadas asfálticas em buracos feitos pela SABESP, quando em busca de vazamentos de água, nos Bairros São Rafael e Jardim Nova Brasília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amadas asfálticas em buracos feitos pela SABESP, quando em busca de vazamentos de água, nos Bairros São Rafael e Jardim Nova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toristas e pedestres que passam pelo local, em sua grande maioria moradores, pois é alto o risco de acidentes em razão dos buracos feitos pela SABESP nos citados loc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2 - 11:22:53 0196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14:00Z</dcterms:created>
  <dc:creator>joselene</dc:creator>
  <dc:description/>
  <cp:keywords/>
  <dc:language>en-US</dc:language>
  <cp:lastModifiedBy>cpd</cp:lastModifiedBy>
  <dcterms:modified xsi:type="dcterms:W3CDTF">2012-04-04T18:18:00Z</dcterms:modified>
  <cp:revision>3</cp:revision>
  <dc:subject/>
  <dc:title/>
</cp:coreProperties>
</file>