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61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nstrução de um campo de futebol no Distrito de Maylasky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campo de futebol no Distrito de Maylasky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anseios dos moradores, haja vista que no local faltam opções para a prática de esportes, principalmente do futebol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abril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4/2012 - 11:11:15 01959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8:05:00Z</dcterms:created>
  <dc:creator>joselene</dc:creator>
  <dc:description/>
  <cp:keywords/>
  <dc:language>en-US</dc:language>
  <cp:lastModifiedBy>cpd</cp:lastModifiedBy>
  <dcterms:modified xsi:type="dcterms:W3CDTF">2012-04-04T18:06:00Z</dcterms:modified>
  <cp:revision>3</cp:revision>
  <dc:subject/>
  <dc:title/>
</cp:coreProperties>
</file>