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poda de árvores na Rua Santa Quitéria, próximo ao número 27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localidade existe uma árvore, em especial, que está muito alta e seus galhos estão tocando na fiação elétrica e por isso eventualmente a rua fica sem energia. Além disso, devido a sua copa estar muito vasta, a luz dos postes é completamente tapada, o que propicia a prática delituosa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70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9 - 11:05 814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18T12:50:00Z</dcterms:modified>
  <cp:revision>10</cp:revision>
  <dc:subject/>
  <dc:title>(Propositura) n° (SEQUENCIA)</dc:title>
</cp:coreProperties>
</file>