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no Bai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Bai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. Prefeito, com a ampliação da escola e construção de uma Quadra Poliesportiva no bairro, que por sinal ficaram muito boas, o campo de futebol que era constantemente utilizado pelos moradores foi destruído. Agora a população local pede que um novo campo de futebol seja construído ao lado da escol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09:44 019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5:00Z</dcterms:created>
  <dc:creator>joselene</dc:creator>
  <dc:description/>
  <cp:keywords/>
  <dc:language>en-US</dc:language>
  <cp:lastModifiedBy>cpd</cp:lastModifiedBy>
  <dcterms:modified xsi:type="dcterms:W3CDTF">2012-04-04T17:59:00Z</dcterms:modified>
  <cp:revision>3</cp:revision>
  <dc:subject/>
  <dc:title/>
</cp:coreProperties>
</file>