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1/2019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1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ofício Ofício nº 785/2019-GP, Vossa Excelência convida para uma reunião, na Sala de Reuniões do Bem Estar Social do Paço Municipal, para apresentação de temas pontuais de revisão do Plano Diretor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lugar, cumpre-me agradecer o convite para essa reunião tão necessária. Por outro lado, tendo em vista que o convite foi feito muito próximo à data, e em razão de compromissos já assumidos anteriormente, comunico que não poderei estar presente nesta reun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tendo em vista a relevância do debate sobre o tema, solicito que Vossa Excelência possa agendar nova data para apresentação do tema, de tal sorte que o assunto possa ser melhor discutido e apreciado pelos Vere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9 - 17:30 807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1-13T13:41:00Z</dcterms:modified>
  <cp:revision>9</cp:revision>
  <dc:subject/>
  <dc:title/>
</cp:coreProperties>
</file>