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 campo de futebol no Bairro Paisagem Coloni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futebol no Bairro Paisagem Coloni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r. Prefeito, os moradores da Vila Amaral aguardam a construção de um campo de futebol há muito tempo, no espaço ao da Escola Projeto da Prefeitura, e tendo em vista que a Prefeitura já possui o referido espaço, solicito que os anseios dos moradores, quanto a construção desse campo, sejam atendid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1:08:47 0195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51:00Z</dcterms:created>
  <dc:creator>joselene</dc:creator>
  <dc:description/>
  <cp:keywords/>
  <dc:language>en-US</dc:language>
  <cp:lastModifiedBy>cpd</cp:lastModifiedBy>
  <dcterms:modified xsi:type="dcterms:W3CDTF">2012-04-04T17:55:00Z</dcterms:modified>
  <cp:revision>3</cp:revision>
  <dc:subject/>
  <dc:title/>
</cp:coreProperties>
</file>