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laca de denominação para a Praça Cel. Dauterdimas Rigonato, localizada e descrita na Lei Municipal nº 3.057/2007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Praça Cel. Dauterdimas Rigonato, localizada e descrita na Lei Municipal nº 3.057/2007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aça em questão foi denominada oficialmente através da citada Lei, porém até a presente data ainda não recebeu a devida placa de denominação, e a falta da placa gera confusões e dificulta entregas aos moradores mais próximos.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0:59:59 0195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39:00Z</dcterms:created>
  <dc:creator>joselene</dc:creator>
  <dc:description/>
  <cp:keywords/>
  <dc:language>en-US</dc:language>
  <cp:lastModifiedBy>cpd</cp:lastModifiedBy>
  <dcterms:modified xsi:type="dcterms:W3CDTF">2012-04-04T17:39:00Z</dcterms:modified>
  <cp:revision>3</cp:revision>
  <dc:subject/>
  <dc:title/>
</cp:coreProperties>
</file>