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381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19/2019</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t>Reitera informações solicitadas através do Requerimento nº 186/2019, referente ao alvará de licença para funcionamento da torre de telefonia celular localizada na Avenida Três de maio, em frente ao Restaurante Mikazuke.</w:t>
      </w:r>
    </w:p>
    <w:p>
      <w:pPr>
        <w:pStyle w:val="Normal"/>
        <w:keepLines/>
        <w:numPr>
          <w:ilvl w:val="0"/>
          <w:numId w:val="0"/>
        </w:numPr>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Considerando que este Vereador encaminhou o Requerimento nº 186/2019 (cópia anexa) ao Prefeito Municipal solicitando informações a respeito do alvará de licença para funcionamento da torre de telefonia celular localizada na Avenida Três de Maio, em frente ao Restaurante Mikazuke.</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ind w:firstLine="3419"/>
        <w:jc w:val="both"/>
        <w:rPr>
          <w:rFonts w:ascii="Tahoma" w:hAnsi="Tahoma" w:cs="Tahoma"/>
          <w:sz w:val="24"/>
          <w:szCs w:val="24"/>
        </w:rPr>
      </w:pPr>
      <w:r>
        <w:rPr>
          <w:rFonts w:cs="Tahoma" w:ascii="Tahoma" w:hAnsi="Tahoma"/>
          <w:sz w:val="24"/>
          <w:szCs w:val="24"/>
        </w:rPr>
        <w:t>Considerando que para surpresa deste Vereador, na resposta ao referido Requerimento, foram encaminhadas cópias de diversos alvarás expedidos pela Prefeitura relativos a torres de telefonia existentes no Município, mas não o que foi solicitado através do Requerimento nº 186, ou seja, da torre de telefonia localizada na Avenida Três de Maio.</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Segundo informei no Requerimento em questão, a referida torre estaria sem o alvará para funcionamento desde o ano de 2017 e isso estaria prejudicando a negociação de imóveis naquela região e motivando muitos munícipes a procurar este Vereador para questionar a situação.</w:t>
      </w:r>
    </w:p>
    <w:p>
      <w:pPr>
        <w:pStyle w:val="TextBodyIndent"/>
        <w:spacing w:before="0" w:after="120"/>
        <w:ind w:left="0" w:firstLine="3420"/>
        <w:rPr>
          <w:rFonts w:ascii="Tahoma" w:hAnsi="Tahoma" w:cs="Tahoma"/>
          <w:sz w:val="24"/>
          <w:szCs w:val="24"/>
        </w:rPr>
      </w:pPr>
      <w:r>
        <w:rPr>
          <w:rFonts w:cs="Tahoma" w:ascii="Tahoma" w:hAnsi="Tahoma"/>
          <w:sz w:val="24"/>
          <w:szCs w:val="24"/>
        </w:rPr>
      </w:r>
    </w:p>
    <w:p>
      <w:pPr>
        <w:pStyle w:val="TextBodyIndent"/>
        <w:spacing w:before="0" w:after="120"/>
        <w:ind w:left="0" w:firstLine="3420"/>
        <w:rPr>
          <w:rFonts w:ascii="Tahoma" w:hAnsi="Tahoma" w:cs="Tahoma"/>
          <w:szCs w:val="24"/>
        </w:rPr>
      </w:pPr>
      <w:r>
        <w:rPr>
          <w:rFonts w:cs="Tahoma" w:ascii="Tahoma" w:hAnsi="Tahoma"/>
          <w:szCs w:val="24"/>
        </w:rPr>
        <w:t>Desta forma, reitero o questionamento no sentido de obter informações acerca da expedição, por parte da Prefeitura de São Roque, do alvará de funcionamento da Torre de Telefonia Celular existente da Avenida Três de Maio.</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Qual a situação do alvará de funcionamento da torre de telefonia celular localizada na Avenida Três de maio, em frente ao Restaurante Mikazuk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No caso de a situação encontrar-se regular, encaminhar cópia do respectivo alvará de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Caso não exista alvará de funcionamento vigente, encaminhar cópia do alvará anterior e informar o motivo da não regular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Informar se existe mais alguma torre de telefonia celular no Município que não esteja regular em relação ao alvará de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Apresentar relação de todas a torres de telefonia existentes no Município.</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11 de nov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1/11/2019 - 17:01 8073/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1-13T12:34:00Z</dcterms:modified>
  <cp:revision>8</cp:revision>
  <dc:subject/>
  <dc:title>(PROPOSITURA) Nº (SEQUENCIA)</dc:title>
</cp:coreProperties>
</file>