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9/04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9/04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348/2012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placa de denominação para a Rua Oswaldo Ferreira, descrita na Lei Municipal nº 2.590/2000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placa de denominação para a Rua Oswaldo Ferreira, descrita na Lei Municipal nº 2.590/2000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via em questão foi denominada oficialmente através da citada Lei, porém até a presente data ainda não recebeu a devida placa de denominação, e a falta da placa gera confusões e dificulta entregas aos moradores.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4 de abril de 2012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4/04/2012 - 10:52:37 01945/201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7:29:00Z</dcterms:created>
  <dc:creator>joselene</dc:creator>
  <dc:description/>
  <cp:keywords/>
  <dc:language>en-US</dc:language>
  <cp:lastModifiedBy>cpd</cp:lastModifiedBy>
  <dcterms:modified xsi:type="dcterms:W3CDTF">2012-04-04T17:29:00Z</dcterms:modified>
  <cp:revision>3</cp:revision>
  <dc:subject/>
  <dc:title/>
</cp:coreProperties>
</file>