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 vias: Rua Manoel de Oliveira Carvalho, Rua Des. M. H. Maranhão, Rua Michel Kalmin, Rua Milton da Rocha, Rua Cel. Odilon Aquino de Oliveira, Rua Plácido Vieira e Rua Raimundo Testa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 vias: Rua Manoel de Oliveira Carvalho, Rua Des. M. H. Maranhão, Rua Michel Kalmin, Rua Milton da Rocha, Rua Cel. Odilon Aquino de Oliveira, Rua Plácido Vieira e Rua Raimundo Testa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0:49:45 019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5:00Z</dcterms:created>
  <dc:creator>joselene</dc:creator>
  <dc:description/>
  <cp:keywords/>
  <dc:language>en-US</dc:language>
  <cp:lastModifiedBy>cpd</cp:lastModifiedBy>
  <dcterms:modified xsi:type="dcterms:W3CDTF">2012-04-04T14:35:00Z</dcterms:modified>
  <cp:revision>3</cp:revision>
  <dc:subject/>
  <dc:title/>
</cp:coreProperties>
</file>