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345/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Solicita levantamento da área onde existia um campo de futebol há mais de 10 (dez) anos e a reconstrução desse campo em área da Prefeitura, em frente ao “Casarão, Vila dos Crentes, Bairro Campininha de Baixo.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levantamento da área onde existia um campo de futebol há mais de 10 (dez) anos e a reconstrução desse campo em área da Prefeitura, em frente ao “Casarão, Vila dos Crentes, Bairro Campininha de Baix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 xml:space="preserve">Há mais de 10 (dez) anos existia um campo de futebol no referido local e a reconstrução desse campo atenderá tanto aos anseios dos moradores, pois ali faltam opções para a prática de esportes.  </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4 de abril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4/2012 - 08:11:29 01928/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11:00Z</dcterms:created>
  <dc:creator>joselene</dc:creator>
  <dc:description/>
  <cp:keywords/>
  <dc:language>en-US</dc:language>
  <cp:lastModifiedBy>cpd</cp:lastModifiedBy>
  <dcterms:modified xsi:type="dcterms:W3CDTF">2012-04-04T11:16:00Z</dcterms:modified>
  <cp:revision>3</cp:revision>
  <dc:subject/>
  <dc:title/>
</cp:coreProperties>
</file>