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de mato na Rua Uruguai, próxima às margens da Rodovia Raposo Tavares, que faz fundo com a “Carpintaria do Renato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mato na Rua Uruguai, próxima às margens da Rodovia Raposo Tavares, que faz fundo com a “Carpintaria do Renato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facilita a proliferação de insetos e de outros animais nocivos à saúde pública. Além disso, dificulta a passagem das pessoas, podendo ocasionar acidentes, e ainda tomou conta do fundo da “Carpintaria do Renato”, motivos pelos quais gera justas reclamações d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2 - 15:18:21 0191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2:00Z</dcterms:created>
  <dc:creator>joselene</dc:creator>
  <dc:description/>
  <cp:keywords/>
  <dc:language>en-US</dc:language>
  <cp:lastModifiedBy>cpd</cp:lastModifiedBy>
  <cp:lastPrinted>2012-04-04T09:19:00Z</cp:lastPrinted>
  <dcterms:modified xsi:type="dcterms:W3CDTF">2012-04-04T12:20:00Z</dcterms:modified>
  <cp:revision>7</cp:revision>
  <dc:subject/>
  <dc:title/>
</cp:coreProperties>
</file>