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71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“Coringa Futsal”, pela conquista do título da Liga Paulista do Interior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No último dia 09 de Novembro, a equipe do Coringa Futsal conquistou um dos mais expressivos títulos de sua história. Ao vencer a equipe de Lençóis Paulistas, pelo placar de 5 X 2, a equipe sagrou-se campeã da Liga Paulista do Interior, título inédito para o time são-roquens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pós vencer a equipe adversária na cidade de Lençóis Paulista, um empate seria suficiente para a conquista do campeonato. No entanto, mais uma vez, com bom futebol, e gols de Nenê (2), Gabriel, Juninho Coxa e Juselino, a equipe são-roquense, sob o comando do técnico Carlão, venceu, conquistando assim o direito de disputar, no ano de 2020, a Copa Paulista de Futsal, torneio que reúne a elite do esporte no estado de São Paulo.</w:t>
      </w:r>
    </w:p>
    <w:p>
      <w:pPr>
        <w:pStyle w:val="TextBodyIndent"/>
        <w:ind w:left="0" w:firstLine="3600"/>
        <w:rPr/>
      </w:pPr>
      <w:r>
        <w:rPr>
          <w:szCs w:val="24"/>
        </w:rPr>
        <w:t>Fundada em 1983, o Coringa Futsal, é uma das mais tradicionais equipes de Futsal de São Roque, tendo conquistado nesse período vários títulos em nossa cidade e na região. A conquista da Liga Paulista de Futsal eleva ainda o nome da equipe, que já se destaca, não só na região, mas como uma das protagonistas do esporte no estad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equipe ao “Coringa Futsal”, pela conquista do título da Liga Paulista do Interior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Presidente e a equipe do Coringa Futsal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9 - 10:30 8014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 do Espírito Santo</cp:lastModifiedBy>
  <dcterms:modified xsi:type="dcterms:W3CDTF">2019-11-14T15:01:00Z</dcterms:modified>
  <cp:revision>10</cp:revision>
  <dc:subject/>
  <dc:title>(PROPOSITURA) Nº (SEQUENCIA)</dc:title>
</cp:coreProperties>
</file>