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9/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43/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a construção de outra boca de lobo na Rua Auriflama, próxima à “Empresa Palite”, nº 200, para resolver o problema da águas pluviais que invadem a área dessa empresa.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outra boca de lobo na Rua Auriflama próxima à Empresa Palite, nº 200, para resolver o problema da águas pluviais que invadem a área dessa empres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pPr>
      <w:r>
        <w:rPr>
          <w:rFonts w:cs="Arial" w:ascii="Arial" w:hAnsi="Arial"/>
          <w:bCs/>
          <w:sz w:val="22"/>
          <w:szCs w:val="22"/>
        </w:rPr>
        <w:t>A única caixa para águas pluviais que há na Rua Auriflama está entupida, e onde se encontra a Empresa Palite, no imóvel de nº 200, dessa rua, foi feito um muro que não deixou saída para as águas pluviais, motivo pelo qual as águas invadem área dessa empresa causando inundações. Por isso, para evitar que a empresa fique à mercê de um alagamento caso chova forte novamente, solicito o quanto antes a construção da boca de lobo ora solicitada.</w:t>
      </w:r>
    </w:p>
    <w:p>
      <w:pPr>
        <w:pStyle w:val="Normal"/>
        <w:widowControl w:val="false"/>
        <w:autoSpaceDE w:val="false"/>
        <w:spacing w:lineRule="exact" w:line="320"/>
        <w:ind w:right="-6" w:firstLine="3402"/>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3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4/2012 - 15:16:01 0191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8:00Z</dcterms:created>
  <dc:creator>joselene</dc:creator>
  <dc:description/>
  <cp:keywords/>
  <dc:language>en-US</dc:language>
  <cp:lastModifiedBy>cpd</cp:lastModifiedBy>
  <cp:lastPrinted>2012-04-04T09:39:00Z</cp:lastPrinted>
  <dcterms:modified xsi:type="dcterms:W3CDTF">2012-04-04T12:44:00Z</dcterms:modified>
  <cp:revision>6</cp:revision>
  <dc:subject/>
  <dc:title/>
</cp:coreProperties>
</file>