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mudança de ponto de ônibus em frente ao imóvel de nº 650 da Rua Platina, Parque Aliança, para próximo do imóvel de nº 6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ponto de ônibus em frente ao imóvel de nº 650 da Rua Platina para próximo do imóvel de nº 6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as pessoas que fazem uso do transporte coletivo na Rua Platina, com adequação da localização do referido ponto de ônibu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2 - 14:35:45 0191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6:00Z</dcterms:created>
  <dc:creator>joselene</dc:creator>
  <dc:description/>
  <cp:keywords/>
  <dc:language>en-US</dc:language>
  <cp:lastModifiedBy>cpd</cp:lastModifiedBy>
  <dcterms:modified xsi:type="dcterms:W3CDTF">2012-04-04T12:09:00Z</dcterms:modified>
  <cp:revision>3</cp:revision>
  <dc:subject/>
  <dc:title/>
</cp:coreProperties>
</file>