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3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rovidências do Executivo visando a retirada de um poste em frente à entrada de uma garagem localizada na Rua Lions Club, em frente ao imóvel de nº 67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tirada de um poste em frente à entrada de uma garagem localizada na Rua Lions Club, em frente ao imóvel de nº 67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ste impede o uso da garagem pelo morador, o qual procurou este Vereador em busca de ajuda. Por isso, peço a remoção deste poste o mais rápido possível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4/2012 - 14:25:54 0190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0:13:00Z</dcterms:created>
  <dc:creator>joselene</dc:creator>
  <dc:description/>
  <cp:keywords/>
  <dc:language>en-US</dc:language>
  <cp:lastModifiedBy>cpd</cp:lastModifiedBy>
  <dcterms:modified xsi:type="dcterms:W3CDTF">2012-04-03T20:18:00Z</dcterms:modified>
  <cp:revision>3</cp:revision>
  <dc:subject/>
  <dc:title/>
</cp:coreProperties>
</file>