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tubulação e limpeza em córrego na Rua Jabuticabeira (antiga Estrada da Capelinha de Baixo), conhecida como Vila dos Cr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e limpeza em córrego na Rua Jabuticabeira (antiga Estrada da Capelinha de Baixo), conhecida como Vila dos Cre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de alagamentos e enchentes. Além disso, o mato e a sujeira que tomam conta do referido córrego e das suas margens, aumenta o perig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2 - 14:18:42 0190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2:00Z</dcterms:created>
  <dc:creator>joselene</dc:creator>
  <dc:description/>
  <cp:keywords/>
  <dc:language>en-US</dc:language>
  <cp:lastModifiedBy>cpd</cp:lastModifiedBy>
  <dcterms:modified xsi:type="dcterms:W3CDTF">2012-04-04T11:57:00Z</dcterms:modified>
  <cp:revision>3</cp:revision>
  <dc:subject/>
  <dc:title/>
</cp:coreProperties>
</file>