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27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Estrada Fernand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novembro de 2019, aos 68 anos de idade, o estimado Senhor JOSÉ ESTRADA FERNAND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ESTRADA FERNA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DA SILVA CÉSAR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19 - 15:02 7990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riel</cp:lastModifiedBy>
  <cp:lastPrinted>2019-11-11T14:17:00Z</cp:lastPrinted>
  <dcterms:modified xsi:type="dcterms:W3CDTF">2019-11-11T16:21:00Z</dcterms:modified>
  <cp:revision>12</cp:revision>
  <dc:subject/>
  <dc:title>(PROPOSITURA) Nº (SEQUENCIA)</dc:title>
</cp:coreProperties>
</file>