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realização de operação tapa buraco na Rua Guararema, Vila Nova São Roque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e faz justa e necessária tendo em vista as péssimas condições em que se encontra a referida via, cheia de buracos podendo ocasionar sérios acidentes aos motoristas e munícipes, bem como prejudicando o tráfego, motivo pelo qual este Vereador solicita providênci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.D. Diretor do Departamento de Obras da Prefeitur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9 - 14:41 7989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11-13T11:50:00Z</dcterms:modified>
  <cp:revision>10</cp:revision>
  <dc:subject/>
  <dc:title>(Propositura) n° (SEQUENCIA)</dc:title>
</cp:coreProperties>
</file>