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7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CPFL a realização de estudo técnico para efetuar a troca da fiação na parte de baixo da Rua Amazonita com a Rua Pérola, localizada no Loteamento Ninho do Condor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em virtude do estado precário que se encontra a situação do local, em total situação de esquecimento e abandono, prejudicando aos meios de informação dos moradores da localidade. Motivos que levam munícipes a procurarem este Vereador para que tome as devidas providência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ind w:right="-8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ind w:right="-85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VANDERLEI AMORI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a Companhia Piratininga de Força e Luz (CPFL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 xml:space="preserve">São Roque - SP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9 - 14:38 798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dcterms:modified xsi:type="dcterms:W3CDTF">2019-11-19T13:46:00Z</dcterms:modified>
  <cp:revision>13</cp:revision>
  <dc:subject/>
  <dc:title>(Propositura) n° (SEQUENCIA)</dc:title>
</cp:coreProperties>
</file>