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os serviços de poda na Rua Amazonita e Rua Pérola, Loteamento Ninho do Cond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em virtude da altura que se encontram as árvores na localidade, podendo atingir a fiação elétrica e tapar por completo as placas de sinalização. Além disso, pelo fato das folhas caírem das copas, forma-se grande quantidade de sujeira nas ru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70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19 - 14:22 798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11T16:45:00Z</dcterms:modified>
  <cp:revision>10</cp:revision>
  <dc:subject/>
  <dc:title>(Propositura) n° (SEQUENCIA)</dc:title>
</cp:coreProperties>
</file>