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m asfaltamento das seguintes vias: Rua Anésio de Moraes, Rua Antonio Joaquim de Moraes e “Travessa” com início na Rua Antonio Joaquim de Morae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que sejam asfaltadas as seguintes vias: Rua Anésio de Moraes, Rua Antonio Joaquim de Moraes e “Travessa” com início na Rua Antonio Joaquim de Mora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, principalmente nos dias chuvosos em que essas vias ficam quase intransitáve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ONIZETE PLINIO ANTONIO DE MORAES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hul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08:17:44 018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8:00Z</dcterms:created>
  <dc:creator>joselene</dc:creator>
  <dc:description/>
  <cp:keywords/>
  <dc:language>en-US</dc:language>
  <cp:lastModifiedBy>cpd</cp:lastModifiedBy>
  <dcterms:modified xsi:type="dcterms:W3CDTF">2012-04-03T13:50:00Z</dcterms:modified>
  <cp:revision>3</cp:revision>
  <dc:subject/>
  <dc:title/>
</cp:coreProperties>
</file>