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mendo asfáltico na Av. São Roque, em frente ao imóvel de nº 42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na Av. São Roque, em frente ao imóvel de nº 42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e quanto maior a demora no conserto maior será o valor do reparo, pois a cada dia que passa o asfalto sofre mais danos com o trânsito loca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2 - 17:28:32 0187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05:00Z</dcterms:created>
  <dc:creator>joselene</dc:creator>
  <dc:description/>
  <cp:keywords/>
  <dc:language>en-US</dc:language>
  <cp:lastModifiedBy>cpd</cp:lastModifiedBy>
  <cp:lastPrinted>2012-04-03T08:58:00Z</cp:lastPrinted>
  <dcterms:modified xsi:type="dcterms:W3CDTF">2012-04-03T14:06:00Z</dcterms:modified>
  <cp:revision>3</cp:revision>
  <dc:subject/>
  <dc:title/>
</cp:coreProperties>
</file>