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m a realização de serviços de motoniveladora e bica corrida na Travessa com início na Rua Antonio Joaquim de Moraes, “Vila Moraes” (antigo Bairro do Buracão), e, tão logo possível, providências para a iluminação pública da referida v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realização de serviços de motoniveladora e bica corrida na Travessa com início na Rua Antonio Joaquim de Moraes, “Vila Moraes” (antigo Bairro do Buracão), e, tão logo possível, providências para a iluminação pública da referida v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Fotos anex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em dias chuvosos em que a referida via fica praticamente intransitável, e a falta de iluminação pública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DONIZETE PLINIO ANTONIO DE MORAES 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DONIZETE CARTEIRO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chul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2 - 17:26:20 0187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57:00Z</dcterms:created>
  <dc:creator>joselene</dc:creator>
  <dc:description/>
  <cp:keywords/>
  <dc:language>en-US</dc:language>
  <cp:lastModifiedBy>cpd</cp:lastModifiedBy>
  <dcterms:modified xsi:type="dcterms:W3CDTF">2012-04-03T13:57:00Z</dcterms:modified>
  <cp:revision>3</cp:revision>
  <dc:subject/>
  <dc:title/>
</cp:coreProperties>
</file>