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31/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Reitera a Indicação nº 954/2011, solicitando a troca dos abrigos para usuários de ônibus ao longo da Rodovia Quintino de Lima e da Estrada do Vinho, pelos novos abrigos que são feitos de troncos de árvore e cobertos com telhas de barr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que sejam trocados os abrigos para usuários de ônibus, localizados ao longo da Rodovia Quintino de Lima e da Estrada do Vinho, pelos novos abrigos que são feitos de troncos de árvore e cobertos com telhas de barro.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Os abrigos localizados às margens das referidas vias são muito velhos e precisam ser trocados o mais rápido possível. Além disto, os novos abrigos padronizados, feitos com troncos de madeira e telhas de barro, são muito mais durávei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9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3/2012 - 14:21:03 01819/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6:00Z</dcterms:created>
  <dc:creator>joselene</dc:creator>
  <dc:description/>
  <cp:keywords/>
  <dc:language>en-US</dc:language>
  <cp:lastModifiedBy>cpd</cp:lastModifiedBy>
  <dcterms:modified xsi:type="dcterms:W3CDTF">2012-04-03T13:56:00Z</dcterms:modified>
  <cp:revision>3</cp:revision>
  <dc:subject/>
  <dc:title/>
</cp:coreProperties>
</file>