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3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 colocação de placas indicativas de pontos turísticos escritas nas línguas inglesa, espanhola e portuguesa. 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placas indicativas de pontos turísticos escritas nas línguas inglesa, espanhola e portuguesa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facilitar a orientação dos turistas que vem conhecer a nossa querida Estância Turística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3/2012 - 14:18:20 0181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33:00Z</dcterms:created>
  <dc:creator>joselene</dc:creator>
  <dc:description/>
  <cp:keywords/>
  <dc:language>en-US</dc:language>
  <cp:lastModifiedBy>cpd</cp:lastModifiedBy>
  <dcterms:modified xsi:type="dcterms:W3CDTF">2012-04-03T13:33:00Z</dcterms:modified>
  <cp:revision>3</cp:revision>
  <dc:subject/>
  <dc:title/>
</cp:coreProperties>
</file>