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degraus em viela que liga a Rua Sílvio Edgard Rosa à Rua 23 de Maio, Jardim Esté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egraus em viela que liga a Rua Sílvio Edgard Rosa à Rua 23 de Maio, Jardim Esté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para os moradores e demais pedestres que por ali passam, principalmente durante os dias chuvos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12 - 14:13:47 0181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36:00Z</dcterms:created>
  <dc:creator>joselene</dc:creator>
  <dc:description/>
  <cp:keywords/>
  <dc:language>en-US</dc:language>
  <cp:lastModifiedBy>cpd</cp:lastModifiedBy>
  <dcterms:modified xsi:type="dcterms:W3CDTF">2012-04-03T11:40:00Z</dcterms:modified>
  <cp:revision>3</cp:revision>
  <dc:subject/>
  <dc:title/>
</cp:coreProperties>
</file>