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aquisição de um mamógrafo e de um ultrasom para a Rede Pública Municipal de Saúd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quisição de um mamógrafo e de um ultrasom para a Rede Pública Municipal de Saúd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esente reivindicação tem por objetivo atender à procura atual e cada vez mais crescente da população por esses exame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2 - 17:28:35 0180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51:00Z</dcterms:created>
  <dc:creator>joselene</dc:creator>
  <dc:description/>
  <cp:keywords/>
  <dc:language>en-US</dc:language>
  <cp:lastModifiedBy>cpd</cp:lastModifiedBy>
  <cp:lastPrinted>2012-03-29T11:54:00Z</cp:lastPrinted>
  <dcterms:modified xsi:type="dcterms:W3CDTF">2012-03-29T14:56:00Z</dcterms:modified>
  <cp:revision>4</cp:revision>
  <dc:subject/>
  <dc:title/>
</cp:coreProperties>
</file>