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2/04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2/04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27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que seja incluído o ensino da “Agricultura Familiar” na grade curricular do Ensino Público Municipal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que seja incluído o ensino da “Agricultura Familiar” na grade curricular do Ensino Público Municipal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porcionar através da escola ajuda para as famílias de baixa renda formando agricultores familiares que possam garantir uma renda com a venda de produtos agrícolas de qualidade, e ainda com a preservação do meio ambiente. 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8 de março de 2012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ULIO ANTONIO MARIAN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03/2012 - 17:25:32 01805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5:02:00Z</dcterms:created>
  <dc:creator>joselene</dc:creator>
  <dc:description/>
  <cp:keywords/>
  <dc:language>en-US</dc:language>
  <cp:lastModifiedBy>cpd</cp:lastModifiedBy>
  <cp:lastPrinted>2012-03-29T12:06:00Z</cp:lastPrinted>
  <dcterms:modified xsi:type="dcterms:W3CDTF">2012-03-29T15:07:00Z</dcterms:modified>
  <cp:revision>4</cp:revision>
  <dc:subject/>
  <dc:title/>
</cp:coreProperties>
</file>