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a realização dos serviços de limpeza, capinação, roçada, assim como a retirada do lixo e colocação de uma placa “PROIBIDO JOGAR LIXO” na viela, localizada entre a da Rua Platina e a Rua Turmalina, no Parque Alian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modo a preservar e zelar pela locomoção do pedestre, é imprescindível que se faça a devida limpeza, assim aparando a vegetação e retirando o lixo do local. Além disso, com o intuito de incentivar a população a não jogar lixo, é necessário que se coloque a placa com essa sinaliz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1/2019 - 09:54 7934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1-08T12:39:00Z</dcterms:modified>
  <cp:revision>13</cp:revision>
  <dc:subject/>
  <dc:title>(Propositura) n° (SEQUENCIA)</dc:title>
</cp:coreProperties>
</file>