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18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Reitera a Indicação 1554/2011, solicitando providências com relação à ação de um morador que fechou uma viela de domínio público localizada ente a rua Tamadaré ao lado da fábrica Razil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rovidências com relação à ação de um morador que fechou uma viela de domínio público localizada ente a rua Tamadaré ao lado da fábrica Razil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iela é de domínio público e não pode ser fechada por um particular, a menos que o mesmo tenha uma autorização do poder público para tanto, e este Vereador não tem conhecimento de que a Prefeitura tenha expedido tal documento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3/2012 - 17:18:04 01795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15:00Z</dcterms:created>
  <dc:creator>joselene</dc:creator>
  <dc:description/>
  <cp:keywords/>
  <dc:language>en-US</dc:language>
  <cp:lastModifiedBy>cpd</cp:lastModifiedBy>
  <dcterms:modified xsi:type="dcterms:W3CDTF">2012-03-29T13:16:00Z</dcterms:modified>
  <cp:revision>3</cp:revision>
  <dc:subject/>
  <dc:title/>
</cp:coreProperties>
</file>