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que o Executivo interceda junto à ViaOeste para que sejam colocados obstáculos, de preferência de concreto, em trecho da Rodovia Raposo Tavares, em frente à entrada do Jardim Villaça, no lugar da rotatória que deveria ser construíd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à ViaOeste para que sejam colocados obstáculos, de preferência de concreto, em trecho da Rodovia Raposo Tavares, em frente à entrada do Jardim Villaça, no lugar da rotatória que deveria ser construíd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stumeiramente, a ViaOeste fecha o referido trecho da Rodovia Raposo Tavares atravessando veículos da empresa na Rodovia, de forma que melhora o fluxo de veículos, permitindo o acesso rápido dos moradores do Jardim Villaça, mas essa “operação” é feita somente em determinados horários. Por isso, os obstáculos ora solicitados, se colocados, resolverão definitivamente o problema do trânsito no local. </w:t>
      </w:r>
    </w:p>
    <w:p>
      <w:pPr>
        <w:pStyle w:val="Normal"/>
        <w:widowControl w:val="false"/>
        <w:autoSpaceDE w:val="false"/>
        <w:spacing w:lineRule="exact" w:line="34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é do conhecimento deste Vereador de que a ViaOeste não mais construirá uma rotatória no local, em razão de que irá dar início às obras da alça que deverá desviar o trânsito desse trecho. Portanto, até que essa obra seja feita, solicito a colocação dos citados obstáculos o mais rápido possível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7:12:31 01789/2012</w:t>
      </w:r>
    </w:p>
    <w:sectPr>
      <w:type w:val="nextPage"/>
      <w:pgSz w:w="12240" w:h="15840"/>
      <w:pgMar w:left="2268" w:right="1134" w:gutter="0" w:header="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2:00Z</dcterms:created>
  <dc:creator>joselene</dc:creator>
  <dc:description/>
  <cp:keywords/>
  <dc:language>en-US</dc:language>
  <cp:lastModifiedBy>cpd</cp:lastModifiedBy>
  <dcterms:modified xsi:type="dcterms:W3CDTF">2012-03-30T12:33:00Z</dcterms:modified>
  <cp:revision>3</cp:revision>
  <dc:subject/>
  <dc:title/>
</cp:coreProperties>
</file>