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1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50/2011, solicitando iluminação pública na rua da fábrica Razil, Jardim Nova Brasíli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luminação pública na rua da fábrica Razil, Jardim Nova Brasíli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, haja vista que a escuridão aumenta os riscos de ocorrências de acidentes e de crime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3/2012 - 17:11:38 0178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54:00Z</dcterms:created>
  <dc:creator>joselene</dc:creator>
  <dc:description/>
  <cp:keywords/>
  <dc:language>en-US</dc:language>
  <cp:lastModifiedBy>cpd</cp:lastModifiedBy>
  <dcterms:modified xsi:type="dcterms:W3CDTF">2012-03-29T12:58:00Z</dcterms:modified>
  <cp:revision>3</cp:revision>
  <dc:subject/>
  <dc:title/>
</cp:coreProperties>
</file>