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9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2/04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9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2/04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308/2012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Reitera a Indicação 991/2011, solicitando a implantação do Programa de Reciclagem de Óleo de Fritura (PROL) da SABESP em nosso Município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antação do Programa de Reciclagem de Óleo de Fritura (PROL) da SABESP em nosso Município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/>
      </w:pPr>
      <w:r>
        <w:rPr>
          <w:rFonts w:cs="Arial" w:ascii="Arial" w:hAnsi="Arial"/>
        </w:rPr>
        <w:t xml:space="preserve">Justifico o presente em razão da importância desse programa </w:t>
      </w:r>
      <w:r>
        <w:rPr>
          <w:rFonts w:cs="Arial" w:ascii="Arial" w:hAnsi="Arial"/>
          <w:b/>
        </w:rPr>
        <w:t>(doc. anexo)</w:t>
      </w:r>
      <w:r>
        <w:rPr>
          <w:rFonts w:cs="Arial" w:ascii="Arial" w:hAnsi="Arial"/>
        </w:rPr>
        <w:t xml:space="preserve"> que traz inúmeros benefícios à população e ao meio ambiente, sendo que a cidade de Redenção da Serra foi beneficiada com o mesmo. 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8 de março de 2012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DONIZETE PLINIO ANTONIO DE MORAES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8/03/2012 - 15:26:02 01783/201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22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2:10:00Z</dcterms:created>
  <dc:creator>joselene</dc:creator>
  <dc:description/>
  <cp:keywords/>
  <dc:language>en-US</dc:language>
  <cp:lastModifiedBy>cpd</cp:lastModifiedBy>
  <dcterms:modified xsi:type="dcterms:W3CDTF">2012-03-29T12:14:00Z</dcterms:modified>
  <cp:revision>3</cp:revision>
  <dc:subject/>
  <dc:title/>
</cp:coreProperties>
</file>