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843/2009, solicitando a desapropriação de terreno situado no fim da Rua Duarte Coelho Pereira para ligar a mesma à Rua Paolo Sabattini, Paisagem Coloni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apropriação de terreno situado no fim da Rua Duarte Coelho Pereira para ligar a mesma à Rua Paolo Sabattini, Paisagem Coloni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desapropriação viabilizará o uso de rede de esgoto para os moradores da Rua Dom João VI. Estas residências fazem fundo à mata e não contam com nível de caixa de esgoto. Deve-se salientar que essa foi uma promessa de campanha do Excelentíssimo Prefeito à população, que por sua vez vem cobrando uma resolução para esse transto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1:57:36 017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2:00Z</dcterms:created>
  <dc:creator>joselene</dc:creator>
  <dc:description/>
  <cp:keywords/>
  <dc:language>en-US</dc:language>
  <cp:lastModifiedBy>cpd</cp:lastModifiedBy>
  <dcterms:modified xsi:type="dcterms:W3CDTF">2012-03-29T11:12:00Z</dcterms:modified>
  <cp:revision>3</cp:revision>
  <dc:subject/>
  <dc:title/>
</cp:coreProperties>
</file>