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Sabesp providências urgentes em relação aos vazamentos no muro das residências localizadas na Avenida Santa Rita nº 503, 501,493 e 491 na Vila Agui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moradores, não se sabe se os vazamentos são oriundos de águas da chuva ou esgoto. Nesse caso, pede-se urgência neste pedido devido aos transtornos que o vazamento vem causando para os moradores. As fotos em anexo ilustram a situação que se encontra o local com maior especif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– Companhia de Saneamento Básico de 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9 - 11:31 778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4T15:02:00Z</dcterms:modified>
  <cp:revision>11</cp:revision>
  <dc:subject/>
  <dc:title>(Propositura) n° (SEQUENCIA)</dc:title>
</cp:coreProperties>
</file>