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90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7 de outubro de 201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sz w:val="24"/>
          <w:szCs w:val="24"/>
        </w:rPr>
        <w:t>ispõe sobre a abertura de crédito adicional suplementar no valor de R$ 314.000,00 (trezentos e quatorze mil reais).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importante projeto que viabilizará o cumprimento do Instrumento de Liberação de Crédito não Reembolsável para fins de elaboração do Diagnóstico Ambiental de Plano de Manejo do Parque Natural Municipal </w:t>
      </w:r>
      <w:r>
        <w:rPr>
          <w:rFonts w:cs="Arial" w:ascii="Arial" w:hAnsi="Arial"/>
          <w:b/>
          <w:sz w:val="24"/>
          <w:szCs w:val="24"/>
          <w:u w:val="single"/>
        </w:rPr>
        <w:t>MATA DA CÂMA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, encaminho o Cronograma Físico – Financeiro, capaz de revelar as atividades que serão desenvolvidas em benefício do Parque Natural Municipal, demonstrando suas etapas de execução e de pagamento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ecessário, os Diretores da Prefeitura de São Roque estão à disposição dos N. Edis para esclarecimentos sobre o presente projeto de lei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90, de 17/10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bertura de crédito adicional suplementar no valor de R$ 314.000,00 (trezentos e quatorze mil reai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.Fica o Poder Executivo autorizado a abrir no Orçamento Programa do Município, crédito adicional suplementar no valor de R$ 314.000,00 (trezentos e quatorze mil reais), na seguinte dotação do orçamento vigente: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01.06.01.15.452.0028.2180.3.3.90.39.00 ......................................................R$ 297.000,00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 e Convênios Vinculados - Estaduais</w:t>
      </w:r>
    </w:p>
    <w:p>
      <w:pPr>
        <w:pStyle w:val="Normal"/>
        <w:ind w:right="142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ind w:right="142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undo Estadual de Recursos Hídricos – Fehidro</w:t>
      </w:r>
    </w:p>
    <w:p>
      <w:pPr>
        <w:pStyle w:val="Normal"/>
        <w:ind w:right="142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01.06.01.15.452.0028.2180.3.3.90.30.00 ......................................................R$     1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 e Convênios Vinculados - Estaduais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undo Estadual de Recursos Hídricos – Fehid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01.06.01.15.452.0028.2180.3.3.90.39.00 ......................................................R$   15.000.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undo Estadual de Recursos Hídricos – Fehidr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01.06.01.15.452.0028.2180.3.3.90.30.00 ......................................................R$     1.000.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undo Estadual de Recursos Hídricos – Fehidr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.......................................................................................................... R$ 314.000,00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. - O valor do crédito a que se refere o art. 1º será coberto com recursos resultantes de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 - excesso de arrecadação no valor de R$ 298.000,00 (Duzentos e noventa e oito mil reais), devido a contrato n.º 166/2019, firmado com o Fundo Estadual de Recursos Hídricos – FEHIDRO visando a elaboração de Diagnóstico Ambiental e Plano de Manejo do Parque Natural Municipal Mata da Câmara, município de São Roque/SP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I - anulação parcial da seguinte dotação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0"/>
        <w:ind w:right="-425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2"/>
        </w:rPr>
        <w:t>(356) 01.08.01.04.122.0030.2061.3.3.90.30.00 .............................................R$   16.0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a Frota Municip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R$ 314.000,00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. Ficam alterados os anexos das Leis 4.690 de 19/07/2017, Lei 4.839, de 20/07/2018, Lei 4.902 de 14/12/2018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7/10/2019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74877539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97015452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1:00Z</dcterms:created>
  <dc:creator>PETSR</dc:creator>
  <dc:description/>
  <cp:keywords/>
  <dc:language>en-US</dc:language>
  <cp:lastModifiedBy>Rafael Alexandre Bonino</cp:lastModifiedBy>
  <cp:lastPrinted>2019-10-16T15:40:00Z</cp:lastPrinted>
  <dcterms:modified xsi:type="dcterms:W3CDTF">2019-10-18T12:12:00Z</dcterms:modified>
  <cp:revision>7</cp:revision>
  <dc:subject/>
  <dc:title>PORTARIA Nº 01/2000</dc:title>
</cp:coreProperties>
</file>