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7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ao Departamento de Fiscalização e Vigilância que verifique as casas que estão descartando seus esgotos de forma irregular nas ruas do Jardim Ponta Porã no Distrito de Maylasky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explícito nas imagens em anexo, os esgotos vêm sendo descartados de maneira irregular, percorrendo as sarjetas do bairro Jardim Ponta Porã, levando o mau cheiro e bactérias que podem gerar doenças por toda a extensão que percorre. Nesse sentido, visando preservar a saúde e bem-estar dos moradores da localidade, este Vereador solicita as devidas providências para sanar o problema em quest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1/2019 - 08:48 7725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19-11-04T14:37:00Z</dcterms:modified>
  <cp:revision>11</cp:revision>
  <dc:subject/>
  <dc:title>(Propositura) n° (SEQUENCIA)</dc:title>
</cp:coreProperties>
</file>